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15"/>
          <w:szCs w:val="20"/>
        </w:rPr>
      </w:pPr>
      <w:r>
        <w:rPr>
          <w:rFonts w:ascii="宋体" w:hAnsi="宋体" w:cs="宋体"/>
          <w:b/>
          <w:sz w:val="20"/>
          <w:szCs w:val="20"/>
        </w:rPr>
        <w:t>编号：</w:t>
      </w:r>
      <w:r>
        <w:rPr>
          <w:rFonts w:cs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网站建设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cs="宋体" w:ascii="宋体" w:hAnsi="宋体"/>
          <w:color w:val="000000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委托方： 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甲方</w:t>
      </w:r>
      <w:r>
        <w:rPr>
          <w:rFonts w:cs="宋体" w:ascii="宋体" w:hAnsi="宋体"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承接方： 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乙方</w:t>
      </w:r>
      <w:r>
        <w:rPr>
          <w:rFonts w:cs="宋体" w:ascii="宋体" w:hAnsi="宋体"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为了充分利用</w:t>
      </w:r>
      <w:r>
        <w:rPr>
          <w:rFonts w:cs="宋体" w:ascii="宋体" w:hAnsi="宋体"/>
          <w:kern w:val="0"/>
          <w:sz w:val="20"/>
          <w:szCs w:val="20"/>
        </w:rPr>
        <w:t>Internet</w:t>
      </w:r>
      <w:r>
        <w:rPr>
          <w:rFonts w:ascii="宋体" w:hAnsi="宋体" w:cs="宋体"/>
          <w:kern w:val="0"/>
          <w:sz w:val="20"/>
          <w:szCs w:val="20"/>
        </w:rPr>
        <w:t>的优势，进行企业宣传和商务活动，甲、乙双方友好协商，由甲方委托乙方进行网站设计制作以及其他相关业务，双方本着友好的原则，签订本合同，同时双方申明，双方都已理解并认同本合同的所有条款及内容，同意承担各自应该承担的权利和义务，忠实履行本合同，以兹信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合同内容和技术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合同内容：甲方委托乙方制作的网站类型为</w:t>
      </w:r>
      <w:r>
        <w:rPr>
          <w:rFonts w:cs="宋体" w:ascii="宋体" w:hAnsi="宋体"/>
          <w:kern w:val="0"/>
          <w:sz w:val="20"/>
          <w:szCs w:val="20"/>
        </w:rPr>
        <w:t>________________________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技术要求：①乙方应该采用目前流行和先进的技术设计开发整个项目，各项功能的实现程度和性能指标应该达到现阶段的先进水平，并具有安全性、规范性、灵活性及可扩展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②</w:t>
      </w:r>
      <w:r>
        <w:rPr>
          <w:rFonts w:ascii="宋体" w:hAnsi="宋体" w:cs="宋体"/>
          <w:kern w:val="0"/>
          <w:sz w:val="20"/>
          <w:szCs w:val="20"/>
        </w:rPr>
        <w:t>乙方同时支持用户选择网站语言，用户选择的语言为</w:t>
      </w:r>
      <w:r>
        <w:rPr>
          <w:rFonts w:cs="宋体" w:ascii="宋体" w:hAnsi="宋体"/>
          <w:kern w:val="0"/>
          <w:sz w:val="20"/>
          <w:szCs w:val="20"/>
        </w:rPr>
        <w:t>_________________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合同金额与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合同金额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工程工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从合同生效且甲方提供建设网站的全部资料及全额款项之日起，乙方应在</w:t>
      </w:r>
      <w:r>
        <w:rPr>
          <w:rFonts w:cs="宋体" w:ascii="宋体" w:hAnsi="宋体"/>
          <w:kern w:val="0"/>
          <w:sz w:val="20"/>
          <w:szCs w:val="20"/>
        </w:rPr>
        <w:t>____</w:t>
      </w:r>
      <w:r>
        <w:rPr>
          <w:rFonts w:ascii="宋体" w:hAnsi="宋体" w:cs="宋体"/>
          <w:kern w:val="0"/>
          <w:sz w:val="20"/>
          <w:szCs w:val="20"/>
        </w:rPr>
        <w:t>个工作日内完成网站建设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合同有效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自签订生效后，有效期为</w:t>
      </w:r>
      <w:r>
        <w:rPr>
          <w:rFonts w:cs="宋体" w:ascii="宋体" w:hAnsi="宋体"/>
          <w:kern w:val="0"/>
          <w:sz w:val="20"/>
          <w:szCs w:val="20"/>
        </w:rPr>
        <w:t>_______</w:t>
      </w:r>
      <w:r>
        <w:rPr>
          <w:rFonts w:ascii="宋体" w:hAnsi="宋体" w:cs="宋体"/>
          <w:kern w:val="0"/>
          <w:sz w:val="20"/>
          <w:szCs w:val="20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甲方权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在合同约定的时间内正常使用网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有权要求乙方按照双方商定的网站结构，在双方约定的时间内，完成合同中的规定的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网站验收期内，有权对乙方设计的网页提出修改意见，有双方协商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应在网站制作的全过程中尽可能地给予乙方便利条件，并积极配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想乙方提供制作网站所需的文字、图片、资料等相关材料，材料硬完整、清晰、有效，同时对其真实性、不侵犯第三方权利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应及时支付建设网站及网站维护的相关费用，因未支付火延期支付费用而带来的一切后果由甲方自行承担，乙方概不负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乙方权利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提供专人与甲方联系，并根据甲方提供的材料暗示完成网站各阶段的制作、开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对甲方提供的文字及图片资料未经甲方允许不得泄露给第三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所制作的网页需兼容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宋体" w:hAnsi="宋体" w:cs="宋体"/>
          <w:kern w:val="0"/>
          <w:sz w:val="20"/>
          <w:szCs w:val="20"/>
        </w:rPr>
        <w:t>版以上的浏览器，并支持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以上的分辨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对于网站制作过程中甲方提出的技术要求，应在合同限定的范围内权利协助实现。对于网站的形式要求，乙方有权从专业角度提出自己的思路、方案等相关意见，但应以限定的范围内最大限度满足甲方提出的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有权要求甲方指定专人棘突负责该合同的执行，对甲方内部的意见分歧带来的不利后果乙方不承担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有权在网站中著名本站由乙方制作、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在甲方支付全部款项后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个工作日内将全部网站上传至甲方正式空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五、工程验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网站制作完毕后，乙方将网页上传至测试空间，同时通知甲方验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验收期共计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天，甲方应在验收期内提出修改意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对网站整体验收，验收标准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-1</w:t>
      </w:r>
      <w:r>
        <w:rPr>
          <w:rFonts w:ascii="宋体" w:hAnsi="宋体" w:cs="宋体"/>
          <w:kern w:val="0"/>
          <w:sz w:val="20"/>
          <w:szCs w:val="20"/>
        </w:rPr>
        <w:t>、可以通过任何一台上网的计算机访问该网站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-2</w:t>
      </w:r>
      <w:r>
        <w:rPr>
          <w:rFonts w:ascii="宋体" w:hAnsi="宋体" w:cs="宋体"/>
          <w:kern w:val="0"/>
          <w:sz w:val="20"/>
          <w:szCs w:val="20"/>
        </w:rPr>
        <w:t>、网站程序运行正常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-3</w:t>
      </w:r>
      <w:r>
        <w:rPr>
          <w:rFonts w:ascii="宋体" w:hAnsi="宋体" w:cs="宋体"/>
          <w:kern w:val="0"/>
          <w:sz w:val="20"/>
          <w:szCs w:val="20"/>
        </w:rPr>
        <w:t>、网页无文字拼写及图片（以甲方提供的资料为准）错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验收合格，甲方以书面形式验收确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验收合格网上发布后，如果甲方需要修改功能及主页，改动在不违背主页风格和系统分析的前提吓，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个月内乙方应予以修改；改动要求中主页风格变化较大，对系统分析及程序开发要求增加较大，须另交开发费用，具体收费标准双方协商后确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六、违约责任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由于甲方微机室提供资料而导致乙方工作不能暗示完成，乙方不负责任，并有权向甲方提出延期要求，延期要求由双方协商确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由于乙方原因未能暗示完成合同所规定的内容，由乙方承担相应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因甲方提供的资料侵犯第三方的权利而引起的相关责任，有甲方承担，乙方不承担任何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任何乙方有证据表明对方已经、正在或将要违约，可以中止履行本合同，但应及时同时对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若对方继续不履行，履行不当或者违反本合同，盖房可以接触本合同并要求对方赔偿损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因不可抗力而无法承担责任的乙方，应在不可抗力发生的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天内及时通知另一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双方不因具体经办人的认识变动而影响合同的有效性饿延续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、本合同及其附件涉及的内容由双方共有，不得向第三方透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、以上条款如有未尽事宜，经甲、乙双方协商后可加以补充；补充内容作为不见需手写，加盖公章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七、免责条款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因国家政策、法律调整、自然灾害、社会动荡、电信部门或</w:t>
      </w:r>
      <w:r>
        <w:rPr>
          <w:rFonts w:cs="宋体" w:ascii="宋体" w:hAnsi="宋体"/>
          <w:kern w:val="0"/>
          <w:sz w:val="20"/>
          <w:szCs w:val="20"/>
        </w:rPr>
        <w:t>isp</w:t>
      </w:r>
      <w:r>
        <w:rPr>
          <w:rFonts w:ascii="宋体" w:hAnsi="宋体" w:cs="宋体"/>
          <w:kern w:val="0"/>
          <w:sz w:val="20"/>
          <w:szCs w:val="20"/>
        </w:rPr>
        <w:t>服务商等不可抗力因素造成的无法履行合同，双方免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八、保密条款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双方应严格保守在合作过程中所了解的对方的商业及技术机密，否这应对因此造成的损失承担赔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九、争议处理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双方就本合同的签订、履行、解释、效力等问题发生争议，应协商解决；协商无效，可就争议提请仲裁或向当地人民法院提起诉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十、合同所涉及的服务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十一、其他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本合同自甲、乙双方签字盖章之日起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附件均为本合同不可分隔之部分，与本合同具有同等法律效力</w:t>
      </w:r>
      <w:r>
        <w:rPr>
          <w:rFonts w:cs="宋体" w:ascii="宋体" w:hAnsi="宋体"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本合同一式两份，双方各执一份，具有同等的法律效力。本合同不得擅自涂改、添加否则无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对本合同条款未尽事宜，合同双方应本着友好合作原则，协商解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37"/>
      </w:tblGrid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方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方：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址： 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代表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代表：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行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行：</w:t>
            </w:r>
          </w:p>
        </w:tc>
      </w:tr>
      <w:tr>
        <w:trPr/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账号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账号：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191F25"/>
          <w:kern w:val="0"/>
          <w:sz w:val="20"/>
          <w:szCs w:val="20"/>
        </w:rPr>
        <w:t>本产品内容由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在行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bookmarkStart w:id="0" w:name="_GoBack"/>
      <w:bookmarkEnd w:id="0"/>
      <w:r>
        <w:rPr>
          <w:rFonts w:cs="宋体" w:ascii="宋体" w:hAnsi="宋体"/>
          <w:color w:val="191F25"/>
          <w:kern w:val="0"/>
          <w:sz w:val="20"/>
          <w:szCs w:val="20"/>
          <w:lang w:val="en-US" w:eastAsia="zh-CN"/>
        </w:rPr>
        <w:t>www.pb2345.com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68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ind w:firstLine="4500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Glenn</cp:lastModifiedBy>
  <cp:lastPrinted>2009-02-20T12:00:00Z</cp:lastPrinted>
  <dcterms:modified xsi:type="dcterms:W3CDTF">2023-10-08T07:02:27Z</dcterms:modified>
  <cp:revision>2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49BB79FA482F8C0C9B9F2502BD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