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15"/>
          <w:szCs w:val="20"/>
        </w:rPr>
      </w:pPr>
      <w:r>
        <w:rPr>
          <w:rFonts w:ascii="宋体" w:hAnsi="宋体" w:cs="宋体"/>
          <w:b/>
          <w:sz w:val="20"/>
          <w:szCs w:val="20"/>
        </w:rPr>
        <w:t>编号：</w:t>
      </w:r>
      <w:r>
        <w:rPr>
          <w:rFonts w:cs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网站建设技术服务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cs="宋体" w:ascii="宋体" w:hAnsi="宋体"/>
          <w:color w:val="000000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甲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乙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乙双方根据《中华人民共和国合同法》，本着自愿互利的原则，并在遵守国家网络有关政策及法规的基础上，经平等协商，就网站建设服务事宜达成以下协议，希望双方共同信守执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乙方的权利与义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乙方自甲方签订本合同之日起开始为甲方建立网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乙方为甲方提供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0"/>
          <w:szCs w:val="20"/>
        </w:rPr>
        <w:t>建站方案一套，提供一个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域名不限资源库空间、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张图文首页、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内页。甲方应交纳建站预付款人民币</w:t>
      </w:r>
      <w:r>
        <w:rPr>
          <w:rFonts w:cs="宋体" w:ascii="宋体" w:hAnsi="宋体"/>
          <w:kern w:val="0"/>
          <w:sz w:val="20"/>
          <w:szCs w:val="20"/>
        </w:rPr>
        <w:t>_______</w:t>
      </w:r>
      <w:r>
        <w:rPr>
          <w:rFonts w:ascii="宋体" w:hAnsi="宋体" w:cs="宋体"/>
          <w:kern w:val="0"/>
          <w:sz w:val="20"/>
          <w:szCs w:val="20"/>
        </w:rPr>
        <w:t>元整，甲方需于签订合同之日将首页资料、内页文字、欲申请域名资料交予乙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乙方于签订本合同之日收取甲方</w:t>
      </w:r>
      <w:r>
        <w:rPr>
          <w:rFonts w:cs="宋体" w:ascii="宋体" w:hAnsi="宋体"/>
          <w:b/>
          <w:sz w:val="20"/>
          <w:szCs w:val="20"/>
        </w:rPr>
        <w:t>______</w:t>
      </w:r>
      <w:r>
        <w:rPr>
          <w:rFonts w:cs="宋体" w:ascii="宋体" w:hAnsi="宋体"/>
          <w:kern w:val="0"/>
          <w:sz w:val="20"/>
          <w:szCs w:val="20"/>
        </w:rPr>
        <w:t>%</w:t>
      </w:r>
      <w:r>
        <w:rPr>
          <w:rFonts w:ascii="宋体" w:hAnsi="宋体" w:cs="宋体"/>
          <w:kern w:val="0"/>
          <w:sz w:val="20"/>
          <w:szCs w:val="20"/>
        </w:rPr>
        <w:t>订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乙方在收到甲方的订金后，于</w:t>
      </w:r>
      <w:r>
        <w:rPr>
          <w:rFonts w:cs="宋体" w:ascii="宋体" w:hAnsi="宋体"/>
          <w:kern w:val="0"/>
          <w:sz w:val="20"/>
          <w:szCs w:val="20"/>
        </w:rPr>
        <w:t>___</w:t>
      </w:r>
      <w:r>
        <w:rPr>
          <w:rFonts w:cs="宋体" w:ascii="宋体" w:hAnsi="宋体"/>
          <w:kern w:val="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个工作日内为甲方申请域名及网站空间、完成整个网站的设计、制作、程序开发等一套建站内容。完成后并发布到互联网上，使甲方能正常浏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乙方在完成上述工作后，收取甲方</w:t>
      </w:r>
      <w:r>
        <w:rPr>
          <w:rFonts w:cs="宋体" w:ascii="宋体" w:hAnsi="宋体"/>
          <w:kern w:val="0"/>
          <w:sz w:val="20"/>
          <w:szCs w:val="20"/>
        </w:rPr>
        <w:t>50%</w:t>
      </w:r>
      <w:r>
        <w:rPr>
          <w:rFonts w:ascii="宋体" w:hAnsi="宋体" w:cs="宋体"/>
          <w:kern w:val="0"/>
          <w:sz w:val="20"/>
          <w:szCs w:val="20"/>
        </w:rPr>
        <w:t>尾款。并应在三个工作日内向甲方移交管理权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按照合同的约定，在约定的期限内为甲方提供相应服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负责虚拟主机安全可靠的运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保证甲方所注册域名的正常解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提供相关的技术支持（如电话、传真等），但不包含甲方责任的内容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、乙方负责为甲方的网站升级和网站改进提供必要的咨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、如网站属乙方维护，乙方有权审核有关信息，并按法律法规及有关规定对违规的信息内容予以删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甲方的权利和义务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签订本合同表示同意本合同的一切条款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9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自正式签订本合同之日起享受乙方提供的建站服务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9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需在签订本合同当日交纳</w:t>
      </w:r>
      <w:r>
        <w:rPr>
          <w:rFonts w:cs="宋体" w:ascii="宋体" w:hAnsi="宋体"/>
          <w:b/>
          <w:sz w:val="20"/>
          <w:szCs w:val="20"/>
        </w:rPr>
        <w:t>______</w:t>
      </w:r>
      <w:r>
        <w:rPr>
          <w:rFonts w:cs="宋体" w:ascii="宋体" w:hAnsi="宋体"/>
          <w:kern w:val="0"/>
          <w:sz w:val="20"/>
          <w:szCs w:val="20"/>
        </w:rPr>
        <w:t>%</w:t>
      </w:r>
      <w:r>
        <w:rPr>
          <w:rFonts w:ascii="宋体" w:hAnsi="宋体" w:cs="宋体"/>
          <w:kern w:val="0"/>
          <w:sz w:val="20"/>
          <w:szCs w:val="20"/>
        </w:rPr>
        <w:t>建站费用作为订金，并将首页资料、内页文字、欲申请域名资料交予乙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甲方在乙方将网页发布到互联网上，经甲方验收确定无误后即交付剩余的</w:t>
      </w:r>
      <w:r>
        <w:rPr>
          <w:rFonts w:cs="宋体" w:ascii="宋体" w:hAnsi="宋体"/>
          <w:b/>
          <w:sz w:val="20"/>
          <w:szCs w:val="20"/>
        </w:rPr>
        <w:t>______</w:t>
      </w:r>
      <w:r>
        <w:rPr>
          <w:rFonts w:cs="宋体" w:ascii="宋体" w:hAnsi="宋体"/>
          <w:kern w:val="0"/>
          <w:sz w:val="20"/>
          <w:szCs w:val="20"/>
        </w:rPr>
        <w:t>%</w:t>
      </w:r>
      <w:r>
        <w:rPr>
          <w:rFonts w:ascii="宋体" w:hAnsi="宋体" w:cs="宋体"/>
          <w:kern w:val="0"/>
          <w:sz w:val="20"/>
          <w:szCs w:val="20"/>
        </w:rPr>
        <w:t xml:space="preserve">尾款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甲方如需在优惠套餐以外增加页面，需另行收费，收费价格面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合同期内均免费维护升级，如合同期后，甲乙双方再次合作，需签定《代管网站协议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、及时为乙方提供网站建设项目相关的文字、图片、影像等资料，并保证其合法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、在著作权法的范围内使用本合同标的及相关作品、程序、文件源码，不得将其复制、传播、出售或许可给其他第三方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9</w:t>
      </w:r>
      <w:r>
        <w:rPr>
          <w:rFonts w:ascii="宋体" w:hAnsi="宋体" w:cs="宋体"/>
          <w:kern w:val="0"/>
          <w:sz w:val="20"/>
          <w:szCs w:val="20"/>
        </w:rPr>
        <w:t>、接受乙方的服务，并按照本合同约定的金额和付款方式，及时足额支付费用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、甲方应按双方约定的管理、作业流程配合乙方的工作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、甲方应遵守《互联网信息服务管理办法》、《中华人民共和国电信条例》等互联网相关法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2</w:t>
      </w:r>
      <w:r>
        <w:rPr>
          <w:rFonts w:ascii="宋体" w:hAnsi="宋体" w:cs="宋体"/>
          <w:kern w:val="0"/>
          <w:sz w:val="20"/>
          <w:szCs w:val="20"/>
        </w:rPr>
        <w:t>、凡属自己维护的网站，其所有源文件及数据库均由甲方自行保管，并负责网站内容的审核，出现任何违反法律、法规的情况均有甲方自己承担，乙方不负责任何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3</w:t>
      </w:r>
      <w:r>
        <w:rPr>
          <w:rFonts w:ascii="宋体" w:hAnsi="宋体" w:cs="宋体"/>
          <w:kern w:val="0"/>
          <w:sz w:val="20"/>
          <w:szCs w:val="20"/>
        </w:rPr>
        <w:t>、网站建设完毕后，乙方负责对甲方相关人员进行技术培训，主要涉及为：网站常规管理，网站资料添加、更新，及相关页面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违约责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方如违反国家有关政策法规，乙方有权终止合同，并由甲方承担相应的责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因甲方原因（如付款不及时或提出有关违反规定的要求等）造成争议或服务中断，甲方承担全部责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因乙方原因造成服务中断或开通不及时，乙方应赔偿甲方的损失，赔偿的最高额度不超过甲方购买相应服务所支付的款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任何一方有证据表明对方已经、正在或将要违约，可以中止履行本合同，但应及时通知对方。若对方继续不履行、履行不当 或者违反本合同，该方可以解除本合同并要求对方赔偿损失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四、免责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因电信部门检修等原因造成服务中断的，双方互不承担责任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因不可抗力而无法承担责任的一方，应在不可抗力发生后及时通知另一方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一方因不可抗力确实无法承担责任，而造成损失的，不付赔偿责任。本合同所称不可抗力是指不能预见、不能克服并不能避免且对一方当事人造成重大影响的客观事件，包括但不限于自然灾害（如：洪水、地震、火灾和风暴等）和社会事件（如：战争、动乱、政府行为、国家政策法规调整等）及突发事件（如断电、拆迁等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五、保密条款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甲乙双方应严格保守在合作过程中所了解的对方的商业及技术机密，否则应对因此造成的损失承担赔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甲乙双方应对合作细节进行保密，对因泄露合作细节给对方造成的损失承担相应赔偿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六、附加条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网站建设完毕并交付，经甲方认可后。如甲方需对网站进行结构更改（包括但不限于：版面、项目、导航、图片、</w:t>
      </w:r>
      <w:r>
        <w:rPr>
          <w:rFonts w:cs="宋体" w:ascii="宋体" w:hAnsi="宋体"/>
          <w:kern w:val="0"/>
          <w:sz w:val="20"/>
          <w:szCs w:val="20"/>
        </w:rPr>
        <w:t>FLASH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LOGO</w:t>
      </w:r>
      <w:r>
        <w:rPr>
          <w:rFonts w:ascii="宋体" w:hAnsi="宋体" w:cs="宋体"/>
          <w:kern w:val="0"/>
          <w:sz w:val="20"/>
          <w:szCs w:val="20"/>
        </w:rPr>
        <w:t>、推广），乙方需另行收费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双方在履行合同期间，本着双方协商的原则，处理相关纠纷。若协商不成，以合同为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七、合同金额与付款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八、合同附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涉及网站后期管理的另行签订《网站托管与维护协议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有效期限为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年，自本合同生效之日起计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建设网站第二年的续费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kern w:val="0"/>
          <w:sz w:val="20"/>
          <w:szCs w:val="20"/>
        </w:rPr>
        <w:t>元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年，同时乙方在续费到期的</w:t>
      </w:r>
      <w:r>
        <w:rPr>
          <w:rFonts w:cs="宋体" w:ascii="宋体" w:hAnsi="宋体"/>
          <w:b/>
          <w:sz w:val="20"/>
          <w:szCs w:val="20"/>
        </w:rPr>
        <w:t>______</w:t>
      </w:r>
      <w:r>
        <w:rPr>
          <w:rFonts w:ascii="宋体" w:hAnsi="宋体" w:cs="宋体"/>
          <w:kern w:val="0"/>
          <w:sz w:val="20"/>
          <w:szCs w:val="20"/>
        </w:rPr>
        <w:t>个月之前缴有义务追缴续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乙双方经办人员因故离开原单位的，甲乙双方都承认合同的延续性、有效性、约束性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乙双方其中任何一方终止合同，必须向对方赔偿合同总价百分之四十的违约金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一式二份，双方各执一份，签字、盖章后生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合同未尽事宜友好协商解决，如有争议，双方应当协商解决，也可请求合同签订所在地的仲裁委员会仲裁，或按司法程序解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 xml:space="preserve">甲方：                           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bCs/>
          <w:kern w:val="0"/>
          <w:sz w:val="20"/>
          <w:szCs w:val="20"/>
        </w:rPr>
        <w:t>乙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 xml:space="preserve">签名：                           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bCs/>
          <w:kern w:val="0"/>
          <w:sz w:val="20"/>
          <w:szCs w:val="20"/>
        </w:rPr>
        <w:t>签名：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年     月    日                           年 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cs="宋体" w:ascii="宋体" w:hAnsi="宋体"/>
          <w:bCs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2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191F25"/>
          <w:kern w:val="0"/>
          <w:sz w:val="20"/>
          <w:szCs w:val="20"/>
        </w:rPr>
        <w:t>本产品内容由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在行</w:t>
      </w:r>
      <w:r>
        <w:rPr>
          <w:rFonts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bookmarkStart w:id="0" w:name="_GoBack"/>
      <w:bookmarkEnd w:id="0"/>
      <w:r>
        <w:rPr>
          <w:rFonts w:cs="宋体" w:ascii="宋体" w:hAnsi="宋体"/>
          <w:color w:val="191F25"/>
          <w:kern w:val="0"/>
          <w:sz w:val="20"/>
          <w:szCs w:val="20"/>
          <w:lang w:val="en-US" w:eastAsia="zh-CN"/>
        </w:rPr>
        <w:t>www.pb2345.com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624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Glenn</cp:lastModifiedBy>
  <cp:lastPrinted>2006-08-24T08:09:00Z</cp:lastPrinted>
  <dcterms:modified xsi:type="dcterms:W3CDTF">2023-10-08T07:02:42Z</dcterms:modified>
  <cp:revision>2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5699AD8E4E46BB8B74939F63BB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